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  червня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року                                                                                         № 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ходження обов’язк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ого огляду працюю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ідливих і несприятливих умовах праці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х міста, та затвер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у медичних огля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динамічного нагляду за станом здоров’я працюючих в умовах професійної шкідливості, своєчасного виявлення початкових ознак професійних захворювань, керуючись ст. 19 Закону України «Про охорону праці», ст. 34 "Про місцеве самоврядування в Україні", виконавчий комітет міської ради 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графік  проведення профілактичного медогляду працюючих у шкідливих і несприятливих умовах праці на базі центральної районної лікарні у період 11.01.16р. по 23.12.16р. згідно додатку 1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промислових підприємств організацій та установ міста: 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чатку профілактичних медоглядів підготувати списки осіб, які підлягають проведенню медоглядів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своєчасну організаційну явку працівників на медогляд у дні, передбачені планом – графіко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головному лікарю Шам С.Г.: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боту медкомісії по обстеженню осіб, які підлягають медогляду з проведення лабораторних, флюорографічних і інших досліджень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закінченню медоглядів узагальнити їх результати, підготувати рекомендації по оздоровленню хворих та поліпшення умов праці робітників підприємств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3:00Z</dcterms:created>
  <dc:creator>х</dc:creator>
  <dc:description/>
  <dc:language>en-US</dc:language>
  <cp:lastModifiedBy>Admin</cp:lastModifiedBy>
  <cp:lastPrinted>2015-10-26T16:20:00Z</cp:lastPrinted>
  <dcterms:modified xsi:type="dcterms:W3CDTF">2016-06-14T13:03:00Z</dcterms:modified>
  <cp:revision>2</cp:revision>
  <dc:subject/>
  <dc:title/>
</cp:coreProperties>
</file>